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Name of Equipment:  </w:t>
        <w:tab/>
        <w:t>Property #:</w:t>
        <w:tab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Version or Model:</w:t>
        <w:tab/>
        <w:t>Clinical Engineering #: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Serial #:</w:t>
        <w:tab/>
        <w:t xml:space="preserve">Lab ID #: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Function of Equipment:</w:t>
        <w:tab/>
        <w:t xml:space="preserve">Department of use: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Date of Receipt</w:t>
        <w:tab/>
        <w:t xml:space="preserve">Purchase Price: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Implementation Time Line: </w:t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24"/>
        <w:gridCol w:w="5220"/>
        <w:gridCol w:w="990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completed / 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l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Unpack and inspect equipment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9-09-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</w:t>
            </w:r>
            <w:r>
              <w:rPr/>
              <w:t xml:space="preserve">Vendor          Lab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Ensure that equipment is installed per manufacturer specifications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9-09-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Upright and out of box, wait 24 hours prior to turning on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t least 4 inches clearance for ventil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Contact Clinical Engineering or Engineering Services, as applicable, to perform electrical/safety check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Ensure seismic compliance is m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Equipment is portable and on a c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Attach asset tag (Organization  property number) to equipment, and record number on top of this form, as well as on Memorandum from  Organization Finance </w:t>
            </w:r>
            <w:r>
              <w:rPr>
                <w:sz w:val="16"/>
              </w:rPr>
              <w:t>(give copy of Memorandum to Administration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Email to Finance 09/12/16 requesting asset ta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Assign Organization Clinical Laboratory ID number and record on the equipment, on the top of this form, and update the Clinical Laboratory Equipment Master List </w:t>
            </w:r>
            <w:r>
              <w:rPr>
                <w:sz w:val="16"/>
              </w:rPr>
              <w:t>(S/Midman/Equipment/Equipment Inventory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9/12/16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RF-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OPs and Forms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Draft or update applicable SOPs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Draft or update applicable training/competency documents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Determine QC and preventive maintenance schedule and create or update forms, as applicabl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ssess the need for inter-instrument or inter-method comparison on an ongoing basis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Update departmental task lists to include QC and/or preventive maintenance of new equipment, as applicabl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24"/>
        <w:gridCol w:w="5220"/>
        <w:gridCol w:w="990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Update inventory lists with equipment specific reagents/supplies, as applicabl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134"/>
        <w:gridCol w:w="2970"/>
        <w:gridCol w:w="1260"/>
        <w:gridCol w:w="810"/>
        <w:gridCol w:w="540"/>
      </w:tblGrid>
      <w:tr>
        <w:trPr>
          <w:trHeight w:val="6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peration and Performance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list equipment specific validation tasks to be performed according to manufacturer instructions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>
                <w:b/>
                <w:bCs/>
              </w:rPr>
              <w:t>Expected Resul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ed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lef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cept-abl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.</w:t>
            </w:r>
          </w:p>
        </w:tc>
      </w:tr>
      <w:tr>
        <w:trPr>
          <w:trHeight w:val="13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Turning on Refrigerator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urn Key to ON positi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Refrigerator turns on, operating on internal DC battery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emperature display comes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Y     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lug AC cord from refrigerator into wall outle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C operation is indicated by the green/red LED on the battery charger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Digital temperature display will be 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Y    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b/>
              </w:rPr>
              <w:t>Programming the Medical Refrigerator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ress and hold the PRG button until P1 appears, then releas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Use Arrow Keys to scroll, and ensure that P1, P25, P26, P27, P28 are present in the programming men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rrow keys appear, allowing access to various parameter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1, P25, P26, P27, P28 are pres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Y     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Y    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croll to P1, press “Set”, use arrow keys to adjust the value to 1, press “Set” to confirm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croll to P25, press “Set” use arrow keys to adjust the value to 1.5, press “Set” to confirm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croll to P26, press “Set” use arrow keys to adjust the value to 2, press “Set” to confirm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croll to P27, press “Set” use arrow keys to adjust the value to 8, press “Set” to confirm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croll to P28, press “Set” use arrow keys to adjust the value to 0,  press “Set” to confirm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ble to set all parameters to the values indicated in Section 4, Table 1, Instruction Man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28 can be set in higher minute value to delay alarm respon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Y    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b/>
              </w:rPr>
              <w:t>Set the Thermostat Temperature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ress and hold “Set” button until display shows ST1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Release “Set” button and current thermostat set point will flash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ress either Up or Down Arrow to change the set point to 3.0C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ress “Set” to confirm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T1 display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Current set point flashe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ble to set the Set Point Temperature to 3.0C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Display returns to current interior temperatur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Y    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Allow the unit to run at least one hour or until a stable temperature between 1-6C is reflected on the temperature display.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Within 1 hour, temperature is between 2-8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Y    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lace a verified thermometer inside the unit and allow it to equilibrate at least 10-15 minut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The verified  thermometer should match the temperature display within </w:t>
            </w:r>
            <w:r>
              <w:rPr>
                <w:u w:val="single"/>
              </w:rPr>
              <w:t>+</w:t>
            </w:r>
            <w:r>
              <w:rPr/>
              <w:t>1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Display=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hermometer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Y    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b/>
              </w:rPr>
              <w:t>Perform High and Low Alarm Checks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u w:val="single"/>
              </w:rPr>
            </w:pPr>
            <w:r>
              <w:rPr>
                <w:u w:val="single"/>
              </w:rPr>
              <w:t>High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ccess Parameter P28 and change the Alarm time allowance to 0 minutes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ccess the Set Point and change the set point to 10C.  When alarm sounds, note the temperature on the display and on the verified thermometer inside the refrigerator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u w:val="single"/>
              </w:rPr>
            </w:pPr>
            <w:r>
              <w:rPr>
                <w:u w:val="single"/>
              </w:rPr>
              <w:t>Low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Access Parameter P28 and ensure Alarm time allowance is 0 minutes.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ccess the Set Point and change the set point to -5C.  When alarm sounds, note the temperature on the display and on the verified thermometer inside the refrigerator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Verify that Alarms are silenced by pressing the PRG/Mute butto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Press PRG and UP Arrow together for &gt;5 seconds to reset the alarm.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High Alarm sounds at 8C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Low Alarm sounds at 2C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larm is silenced when PRG/mute is pressed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essage ‘rES’ displays to indicate the alarms have been reset, alarm delays are reactivat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When High Alarm Sounds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Display Temp =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hermometer =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When Low Alarm Sounds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Display Temp =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/>
              <w:t>Thermometer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Y     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Y     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Y     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Y    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Verify Alarm Delay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Change Alarm Delays to 2 minutes for regular use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ress PRG until P1 appears, then releas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Use up arrow to scroll to P28, press Set, use up or down arrows to set Alarm Delay to 2 minute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Change the Set Point to 10C and watch the temperature display.  Start a timer when the display reaches the 8C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Change the Set Point to -5C and watch the temperature display. Start a timer when the display reaches 2C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ble to set alarm delay to 2 mi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larm sounds after 2 minutes at 8C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larm sounds after 2 minutes at 2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Time at which high alarm sounds =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ime at which low alarm sounds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Y     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Y    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Verify Battery Back-up is working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Unplug the unit and check the light on the battery charger and the digital display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Leave the unit unplugged for 2 hour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Verify that the Battery Back-up indicator light turns red when battery is low (below 12V), and a that a 4 beep high pitched tone sound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lug into an outlet and verify that the Battery begins chargin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he green/red LED on the battery charger will turn off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Digital temperature display will remain on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ack-Up Battery lasts aproximately 48 hour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Indicator light turns red and 4 beep tone is heard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attery begins charging when again plugged into an outl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Y     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Y     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Y     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Y    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</w:rPr>
      </w:pPr>
      <w:r>
        <w:rPr>
          <w:b/>
          <w:bCs/>
        </w:rPr>
        <w:t xml:space="preserve">Equipment Validation Plan Defined by: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1440" w:leader="none"/>
          <w:tab w:val="left" w:pos="8640" w:leader="none"/>
        </w:tabs>
        <w:rPr/>
      </w:pPr>
      <w:r>
        <w:rPr/>
        <w:tab/>
        <w:t>Technical Supervisor:_________________________________Date_____________</w:t>
        <w:tab/>
      </w:r>
    </w:p>
    <w:p>
      <w:pPr>
        <w:pStyle w:val="Header"/>
        <w:tabs>
          <w:tab w:val="clear" w:pos="4320"/>
          <w:tab w:val="left" w:pos="144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</w:rPr>
      </w:pPr>
      <w:r>
        <w:rPr>
          <w:b/>
          <w:bCs/>
        </w:rPr>
        <w:t>Equipment Validation Plan Approved by: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ind w:left="1440" w:hanging="0"/>
        <w:rPr/>
      </w:pPr>
      <w:r>
        <w:rPr>
          <w:rFonts w:eastAsia="Arial"/>
          <w:b/>
          <w:bCs/>
        </w:rPr>
        <w:t xml:space="preserve">                          </w:t>
      </w:r>
      <w:r>
        <w:rPr/>
        <w:tab/>
      </w:r>
    </w:p>
    <w:p>
      <w:pPr>
        <w:pStyle w:val="Normal"/>
        <w:tabs>
          <w:tab w:val="clear" w:pos="720"/>
          <w:tab w:val="lef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left="1440" w:hanging="0"/>
        <w:rPr/>
      </w:pPr>
      <w:r>
        <w:rPr/>
        <w:t>Chief of Section_______________________________________Date____________</w:t>
      </w:r>
    </w:p>
    <w:p>
      <w:pPr>
        <w:pStyle w:val="Normal"/>
        <w:tabs>
          <w:tab w:val="clear" w:pos="720"/>
          <w:tab w:val="left" w:pos="8640" w:leader="none"/>
        </w:tabs>
        <w:ind w:left="1440" w:hanging="0"/>
        <w:rPr>
          <w:b/>
          <w:b/>
          <w:bCs/>
        </w:rPr>
      </w:pPr>
      <w:r>
        <w:rPr>
          <w:b/>
          <w:bCs/>
        </w:rPr>
        <w:tab/>
        <w:t xml:space="preserve">  </w:t>
      </w:r>
    </w:p>
    <w:p>
      <w:pPr>
        <w:pStyle w:val="Header"/>
        <w:tabs>
          <w:tab w:val="clear" w:pos="4320"/>
          <w:tab w:val="left" w:pos="1440" w:leader="none"/>
          <w:tab w:val="left" w:pos="288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1440" w:leader="none"/>
          <w:tab w:val="left" w:pos="2880" w:leader="none"/>
          <w:tab w:val="left" w:pos="864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left" w:pos="1440" w:leader="none"/>
          <w:tab w:val="left" w:pos="2880" w:leader="none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1440" w:leader="none"/>
          <w:tab w:val="left" w:pos="2880" w:leader="none"/>
          <w:tab w:val="left" w:pos="8640" w:leader="none"/>
        </w:tabs>
        <w:rPr/>
      </w:pPr>
      <w:r>
        <w:rPr/>
        <w:t>____________________________________________________________________________________________________________________</w:t>
        <w:br/>
      </w:r>
      <w:r>
        <w:br w:type="page"/>
      </w:r>
    </w:p>
    <w:p>
      <w:pPr>
        <w:pStyle w:val="Header"/>
        <w:tabs>
          <w:tab w:val="clear" w:pos="4320"/>
          <w:tab w:val="left" w:pos="1440" w:leader="none"/>
          <w:tab w:val="left" w:pos="288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Following Validation:  Technical Supervisor Review and Approval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/>
        <w:t>All Results Were Acceptable</w:t>
        <w:tab/>
        <w:tab/>
        <w:t>Date/Initial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Some Results Were Unacceptable</w:t>
        <w:tab/>
        <w:tab/>
        <w:t>Date/Initial________________</w:t>
      </w:r>
    </w:p>
    <w:p>
      <w:pPr>
        <w:pStyle w:val="Header"/>
        <w:tabs>
          <w:tab w:val="clear" w:pos="4320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640" w:leader="none"/>
        </w:tabs>
        <w:rPr/>
      </w:pPr>
      <w:r>
        <w:rPr/>
        <w:tab/>
        <w:tab/>
        <w:t>Corrective A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640" w:leader="none"/>
        </w:tabs>
        <w:rPr/>
      </w:pPr>
      <w:r>
        <w:rPr/>
        <w:tab/>
        <w:tab/>
        <w:t>Resolution of Unexpected Results</w:t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8640" w:leader="none"/>
        </w:tabs>
        <w:rPr/>
      </w:pPr>
      <w:r>
        <w:rPr/>
        <w:tab/>
        <w:t>Conclusions and Limit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>Date/Initial________________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i/>
          <w:iCs/>
        </w:rPr>
        <w:t>Attach copies of Draft SOP and training documents, if applicable.  Submit for signature and approval.</w:t>
      </w:r>
    </w:p>
    <w:p>
      <w:pPr>
        <w:pStyle w:val="Normal"/>
        <w:tabs>
          <w:tab w:val="clear" w:pos="720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rPr/>
      </w:pPr>
      <w:r>
        <w:rPr/>
        <w:t>Equipment validation results are acceptable.  Equipment meets predetermined specifications and quality attributes and performs as expected for its intended use in a normal working environment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Technical Supervisor___________________________________________________Date_____________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Director, Medical Laboratory _____________________________________________Date ____________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Coordinator-Laboratory, Business &amp; Compliance _____________________________Date_____________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Executive Director______________________________________________________Date_____________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Chief of Section       ____________________________________________________Date_____________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1440" w:leader="none"/>
          <w:tab w:val="left" w:pos="28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8640" w:leader="none"/>
        </w:tabs>
        <w:rPr/>
      </w:pPr>
      <w:r>
        <w:rPr/>
        <w:t>Comments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720" w:gutter="0" w:header="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6"/>
      <w:gridCol w:w="4356"/>
      <w:gridCol w:w="4356"/>
    </w:tblGrid>
    <w:tr>
      <w:trPr/>
      <w:tc>
        <w:tcPr>
          <w:tcW w:w="435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080" w:leader="none"/>
            </w:tabs>
            <w:spacing w:before="60" w:after="0"/>
            <w:rPr>
              <w:sz w:val="16"/>
            </w:rPr>
          </w:pPr>
          <w:r>
            <w:rPr>
              <w:b/>
              <w:sz w:val="16"/>
            </w:rPr>
            <w:t>AUTHOR:</w:t>
            <w:tab/>
          </w:r>
          <w:r>
            <w:rPr>
              <w:sz w:val="16"/>
            </w:rPr>
            <w:t>Mean, Sia</w:t>
          </w:r>
        </w:p>
        <w:p>
          <w:pPr>
            <w:pStyle w:val="Normal"/>
            <w:tabs>
              <w:tab w:val="clear" w:pos="720"/>
              <w:tab w:val="left" w:pos="1080" w:leader="none"/>
            </w:tabs>
            <w:rPr>
              <w:b/>
              <w:b/>
              <w:sz w:val="16"/>
            </w:rPr>
          </w:pPr>
          <w:r>
            <w:rPr>
              <w:b/>
              <w:sz w:val="16"/>
            </w:rPr>
            <w:t>APPROVAL:</w:t>
            <w:tab/>
          </w:r>
        </w:p>
        <w:p>
          <w:pPr>
            <w:pStyle w:val="Normal"/>
            <w:tabs>
              <w:tab w:val="clear" w:pos="720"/>
              <w:tab w:val="right" w:pos="900" w:leader="none"/>
              <w:tab w:val="left" w:pos="1080" w:leader="none"/>
            </w:tabs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35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984" w:leader="none"/>
            </w:tabs>
            <w:spacing w:before="6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Version Date:</w:t>
            <w:tab/>
          </w:r>
        </w:p>
        <w:p>
          <w:pPr>
            <w:pStyle w:val="Normal"/>
            <w:tabs>
              <w:tab w:val="clear" w:pos="720"/>
              <w:tab w:val="left" w:pos="984" w:leader="none"/>
            </w:tabs>
            <w:rPr>
              <w:b/>
              <w:b/>
              <w:sz w:val="16"/>
            </w:rPr>
          </w:pPr>
          <w:r>
            <w:rPr>
              <w:b/>
              <w:sz w:val="16"/>
            </w:rPr>
            <w:t>Effective Date:</w:t>
            <w:tab/>
          </w:r>
        </w:p>
      </w:tc>
      <w:tc>
        <w:tcPr>
          <w:tcW w:w="435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right"/>
            <w:rPr>
              <w:rStyle w:val="PageNumber"/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7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of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7</w:t>
          </w:r>
          <w:r>
            <w:rPr>
              <w:rStyle w:val="PageNumber"/>
              <w:sz w:val="16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sz w:val="16"/>
            </w:rPr>
            <w:t>* Uncontrolled Copy *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024"/>
        </w:tabs>
        <w:ind w:left="30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032"/>
        </w:tabs>
        <w:ind w:left="403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184"/>
        </w:tabs>
        <w:ind w:left="518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odyTextChar">
    <w:name w:val="Body Tex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LHeader">
    <w:name w:val="QL Header"/>
    <w:basedOn w:val="Normal"/>
    <w:qFormat/>
    <w:pPr/>
    <w:rPr>
      <w:b/>
      <w:sz w:val="22"/>
    </w:rPr>
  </w:style>
  <w:style w:type="paragraph" w:styleId="QLNormal">
    <w:name w:val="QL 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_lan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38:00Z</dcterms:created>
  <dc:creator>Vigneault, Debbie</dc:creator>
  <dc:description/>
  <cp:keywords/>
  <dc:language>en-US</dc:language>
  <cp:lastModifiedBy>sia mean</cp:lastModifiedBy>
  <cp:lastPrinted>2016-09-13T12:07:00Z</cp:lastPrinted>
  <dcterms:modified xsi:type="dcterms:W3CDTF">2021-11-16T18:40:00Z</dcterms:modified>
  <cp:revision>4</cp:revision>
  <dc:subject/>
  <dc:title>PURPO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L_Approval">
    <vt:lpwstr>Herrmann, Paul</vt:lpwstr>
  </property>
  <property fmtid="{D5CDD505-2E9C-101B-9397-08002B2CF9AE}" pid="3" name="QL_ApprovalDate">
    <vt:lpwstr>09/17/2015</vt:lpwstr>
  </property>
  <property fmtid="{D5CDD505-2E9C-101B-9397-08002B2CF9AE}" pid="4" name="QL_Author">
    <vt:lpwstr>Vigneault, Debbie</vt:lpwstr>
  </property>
  <property fmtid="{D5CDD505-2E9C-101B-9397-08002B2CF9AE}" pid="5" name="QL_CompanyName">
    <vt:lpwstr>Loma Linda University Medical Center Laboratories</vt:lpwstr>
  </property>
  <property fmtid="{D5CDD505-2E9C-101B-9397-08002B2CF9AE}" pid="6" name="QL_Content">
    <vt:lpwstr> </vt:lpwstr>
  </property>
  <property fmtid="{D5CDD505-2E9C-101B-9397-08002B2CF9AE}" pid="7" name="QL_ControlNumber">
    <vt:lpwstr/>
  </property>
  <property fmtid="{D5CDD505-2E9C-101B-9397-08002B2CF9AE}" pid="8" name="QL_CopyStatus">
    <vt:lpwstr>* Uncontrolled Copy *</vt:lpwstr>
  </property>
  <property fmtid="{D5CDD505-2E9C-101B-9397-08002B2CF9AE}" pid="9" name="QL_DocumentID">
    <vt:lpwstr>GEN-D-0226</vt:lpwstr>
  </property>
  <property fmtid="{D5CDD505-2E9C-101B-9397-08002B2CF9AE}" pid="10" name="QL_EffectiveDate">
    <vt:lpwstr>01/03/2008</vt:lpwstr>
  </property>
  <property fmtid="{D5CDD505-2E9C-101B-9397-08002B2CF9AE}" pid="11" name="QL_FileName">
    <vt:lpwstr>S:\General\Quality Link\llumclab\Documents\equipvalform.doc</vt:lpwstr>
  </property>
  <property fmtid="{D5CDD505-2E9C-101B-9397-08002B2CF9AE}" pid="12" name="QL_LogoFile">
    <vt:lpwstr>S:\General\Quality Link\llumclab\Images\</vt:lpwstr>
  </property>
  <property fmtid="{D5CDD505-2E9C-101B-9397-08002B2CF9AE}" pid="13" name="QL_RevisionDate">
    <vt:lpwstr>09/17/2015</vt:lpwstr>
  </property>
  <property fmtid="{D5CDD505-2E9C-101B-9397-08002B2CF9AE}" pid="14" name="QL_RevisionID">
    <vt:lpwstr>-05</vt:lpwstr>
  </property>
  <property fmtid="{D5CDD505-2E9C-101B-9397-08002B2CF9AE}" pid="15" name="QL_Status">
    <vt:lpwstr>Completed</vt:lpwstr>
  </property>
  <property fmtid="{D5CDD505-2E9C-101B-9397-08002B2CF9AE}" pid="16" name="QL_Title">
    <vt:lpwstr>Equipment Validation Plan Form</vt:lpwstr>
  </property>
  <property fmtid="{D5CDD505-2E9C-101B-9397-08002B2CF9AE}" pid="17" name="RelatedDocuments">
    <vt:lpwstr>RelatedDocuments</vt:lpwstr>
  </property>
</Properties>
</file>